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64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 январ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Style20"/>
        <w:ind w:left="0" w:right="45" w:firstLine="708"/>
        <w:rPr/>
      </w:pPr>
      <w:r>
        <w:rPr/>
        <w:t>Мировой судья судебного участка № 2 Белоярского судебного района Ханты-Мансийского автономного округа – Югры Сварцев ***</w:t>
      </w:r>
      <w:r>
        <w:rPr>
          <w:szCs w:val="24"/>
        </w:rPr>
        <w:t xml:space="preserve">,  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               Кодекса Российской Федерации об административных правонарушениях, в отношении Мукина ****** ***********, *************** года рождения, уроженца *********************, зарегистрированного и проживающего по адресу: Ханты-Мансийский автономный округ-Югра, город Белоярский, *******************, паспорт гражданина Российской Федерации: ***********************, работающего в 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 января 2025 года, в 18 часов 39 минут, Мукин ***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по ************************, </w:t>
      </w:r>
      <w:r>
        <w:rPr>
          <w:sz w:val="24"/>
          <w:szCs w:val="24"/>
        </w:rPr>
        <w:t>города Белоярск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анты-Мансийского автономного округа-Югры, в состоянии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неустойчивой позой, имел резкий запах алкоголя изо рта, смазанную (невнятную) речь, поведение, не соответствующее обстановке, неопрятный внешний вид, (куртка в области левого локтя, правый рукав в пятнах грязи), чем оскорблял человеческое достоинство и общественную нравственность. 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кин *** вину признал, подтвердил фактические обстоятельства, указанные в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к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67 от 23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к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ОППСП ОМВД России по Белоярскому району сержанта полиции Лельхова ***., показаниями свидетеля Овчаренко ****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изложением обстоятельств совершенного Мук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24 от 22.01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ук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/>
        <w:t>Мукина ***</w:t>
      </w:r>
      <w:r>
        <w:rPr>
          <w:lang w:val="en-US"/>
        </w:rPr>
        <w:t xml:space="preserve"> установлена и доказана, действия е</w:t>
      </w:r>
      <w:r>
        <w:rPr/>
        <w:t>го</w:t>
      </w:r>
      <w:r>
        <w:rPr>
          <w:lang w:val="en-US"/>
        </w:rPr>
        <w:t xml:space="preserve">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Назначая Мукину *** административное наказание, суд учитывает характер совершенного им административного правонарушения, личность виновного, его имущественное положение, а также то, что Мукин *** вину признал, ранее неоднократно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Мукина ****** ***********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500 (одна тысяча пятьсот) рублей 00 копеек. 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 w:eastAsia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0642520170</w:t>
      </w:r>
    </w:p>
    <w:p>
      <w:pPr>
        <w:pStyle w:val="Normal"/>
        <w:ind w:firstLine="708"/>
        <w:jc w:val="both"/>
        <w:rPr/>
      </w:pPr>
      <w:r>
        <w:rPr/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/>
        <w:t>Разъяснить Мукин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